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еквизиты для уплаты вступительных и членских взносов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Получатель: Севастопольское городское отделение Всероссийской общественной организации «Русское географическое общество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ИНН: 9204552655, КПП: 920401001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Р/с 40703810540150000029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Банк получателя: РНКБ БАНК (ПАО), г. Симферополь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БИК: 043510607, к/с 30101810335100000607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Назначение платежа: Оплата членских (вступительных) взносов от …........ Без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56:30Z</dcterms:created>
  <dc:creator/>
  <dc:description/>
  <dc:language>en-US</dc:language>
  <cp:lastModifiedBy/>
  <cp:revision>0</cp:revision>
  <dc:subject/>
  <dc:title/>
</cp:coreProperties>
</file>