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платы членских взно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ател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рманское областное отделение Всероссийской общественной организации «Русское географическое обществ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900587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П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9001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. адре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010, г. Мурманск, ул. Владимирская д.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четный сче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038104410000000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н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рманское отделение № 8627 ПАО Сбербан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рманс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. сче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018103000000006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47056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азмеры членских взносов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0 р. - вступительны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0 р. - ежегод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 назначении платежа</w:t>
      </w:r>
      <w:r>
        <w:rPr>
          <w:b/>
          <w:sz w:val="32"/>
          <w:szCs w:val="32"/>
        </w:rPr>
        <w:t xml:space="preserve"> указа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ФИО, вступительный взно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ФИО, членский взнос за &lt;указать год&gt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вшие в РГО оплачивают отдельными платежами сначала вступительный взнос, затем членский взнос за &lt;указать год&gt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5:00Z</dcterms:created>
  <dc:creator>Denis</dc:creator>
  <dc:description/>
  <cp:keywords/>
  <dc:language>en-US</dc:language>
  <cp:lastModifiedBy>Denis Moiseev</cp:lastModifiedBy>
  <cp:lastPrinted>2017-01-17T11:58:00Z</cp:lastPrinted>
  <dcterms:modified xsi:type="dcterms:W3CDTF">2022-07-14T15:44:00Z</dcterms:modified>
  <cp:revision>10</cp:revision>
  <dc:subject/>
  <dc:title>РЕКВИЗИТЫ для оплаты членских взносов</dc:title>
</cp:coreProperties>
</file>