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К В И З И Т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регионального отд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Всероссийской общественной организа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ое географическое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е региональное отделение ВОО «Русское географическое общество» КЕМЕРОВСКОЕ ОТДЕЛЕНИЕ N8615 ПАО СБЕРБАНК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20001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20000090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0100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00, г. Кемерово, ул. Красная, д. 6</w:t>
            </w:r>
          </w:p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381072600000061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Е ОТДЕЛЕНИЕ N8615 ПАО СБЕРБАН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. сч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20000000061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32076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бязательно указывайте при оплате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амилию Имя Отчеств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 xml:space="preserve">Назначение платежа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Членский взнос за 2021 год </w:t>
      </w:r>
      <w:r>
        <w:rPr>
          <w:sz w:val="40"/>
          <w:szCs w:val="40"/>
        </w:rPr>
        <w:t>(300 руб.)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6:00Z</dcterms:created>
  <dc:creator>nnh</dc:creator>
  <dc:description/>
  <cp:keywords/>
  <dc:language>en-US</dc:language>
  <cp:lastModifiedBy>Olga</cp:lastModifiedBy>
  <cp:lastPrinted>2016-12-13T15:21:00Z</cp:lastPrinted>
  <dcterms:modified xsi:type="dcterms:W3CDTF">2021-01-21T06:36:00Z</dcterms:modified>
  <cp:revision>2</cp:revision>
  <dc:subject/>
  <dc:title>ЗАО «Группа компаний «Дружба»</dc:title>
</cp:coreProperties>
</file>