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8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е областное отделение Всероссийской общественной организации "Русское  географическое общество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80150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7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31309644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3099, Самарская область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амара, ул. Куйбышева, д. 1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6016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. счет: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2000000006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38101544000012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ЛЖСКИЙ БАНК ПАО СБЕРБАН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10:00Z</dcterms:created>
  <dc:creator>Чг01</dc:creator>
  <dc:description/>
  <dc:language>en-US</dc:language>
  <cp:lastModifiedBy>Волков</cp:lastModifiedBy>
  <dcterms:modified xsi:type="dcterms:W3CDTF">2023-12-25T13:10:00Z</dcterms:modified>
  <cp:revision>2</cp:revision>
  <dc:subject/>
  <dc:title/>
</cp:coreProperties>
</file>