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ое региональное отде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ВОО «Русское географическое общ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ое региональное отдел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О «Русское географическое общество»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400009768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027473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01001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7 г. Челябинск, пр. Ленина, 15, подъезд 1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74, г. Челябинск, ул. Бажова, 48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090770000221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Челябинвестбанк», Тракторозаводский филиал г. Челябинск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. сч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77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75017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Назначение платежа.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1000 руб. – вступительный взнос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300 руб. – членский взнос за 201__ год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2:00Z</dcterms:created>
  <dc:creator>Admin</dc:creator>
  <dc:description/>
  <cp:keywords/>
  <dc:language>en-US</dc:language>
  <cp:lastModifiedBy>Захаров</cp:lastModifiedBy>
  <dcterms:modified xsi:type="dcterms:W3CDTF">2017-02-28T15:46:00Z</dcterms:modified>
  <cp:revision>5</cp:revision>
  <dc:subject/>
  <dc:title>Р Е К В И З И Т Ы</dc:title>
</cp:coreProperties>
</file>