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 xml:space="preserve">РЕКВИЗИТЫ ДЛЯ УПЛАТЫ ЧЛЕНСКИХ И ВСТУПИТЕЛЬНЫХ ВЗНОСОВ 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Липецкое областное отделение РГО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Наименование: ЛОО ВОО «РГО»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Расчетный счет: 40703 810 0029 3000 0033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ИНН: 4823073467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КПП: 482301001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БИК: 044525593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Название банка: АО "АЛЬФА-БАНК";</w:t>
      </w:r>
    </w:p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Корр.счет: 30101 810 2000 0000 0593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Назначение платежа: Оплата членских (вступительных взносов) за 20… год, Ф.И.О. (полностью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51:05Z</dcterms:created>
  <dc:creator>Наталия Первова</dc:creator>
  <dc:description/>
  <dc:language>en-US</dc:language>
  <cp:lastModifiedBy/>
  <cp:revision>0</cp:revision>
  <dc:subject/>
  <dc:title/>
</cp:coreProperties>
</file>